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68910</wp:posOffset>
                </wp:positionV>
                <wp:extent cx="5852795" cy="12833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283400"/>
                          <a:chOff x="0" y="0"/>
                          <a:chExt cx="5852880" cy="12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13480"/>
                            <a:ext cx="48470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1384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6992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3.3pt;width:460.8pt;height:101.1pt" coordorigin="-254,-266" coordsize="9216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;top:-266;width:1325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0;width:7632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71" to="8962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2,1419" to="8962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Concurso 95/15 – Juez de Paz Letrado de 4º Nominació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r. RAMÓN JOSÉ BAR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EDUARDO ALBERTO JUÁR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MARÍA JULIA DEL ROSARIO PONC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0:00Z</dcterms:created>
  <dc:creator>cmadesignar01</dc:creator>
  <dc:description/>
  <cp:keywords/>
  <dc:language>en-US</dc:language>
  <cp:lastModifiedBy>cmadesignar01</cp:lastModifiedBy>
  <cp:lastPrinted>2013-05-03T10:44:00Z</cp:lastPrinted>
  <dcterms:modified xsi:type="dcterms:W3CDTF">2015-06-09T14:30:00Z</dcterms:modified>
  <cp:revision>2</cp:revision>
  <dc:subject/>
  <dc:title/>
</cp:coreProperties>
</file>